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150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</w:t>
      </w:r>
      <w:r>
        <w:rPr>
          <w:rFonts w:ascii="黑体" w:hAnsi="黑体" w:eastAsia="黑体"/>
          <w:sz w:val="24"/>
          <w:szCs w:val="24"/>
        </w:rPr>
        <w:t>三年以上历史借款无法冲销情况说明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（公章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4"/>
        <w:gridCol w:w="1701"/>
        <w:gridCol w:w="1701"/>
        <w:gridCol w:w="1843"/>
      </w:tblGrid>
      <w:tr>
        <w:trPr>
          <w:trHeight w:val="27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一、应收账款（借款）基本信息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凭证号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事由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金额及借款余额（元）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金额：         借款余额：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项目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借款主要责任人及联系方式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二、应收账款（借款）可还款金额说明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可还款金额（元）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还款责任人及对应责任比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比例</w:t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责任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三、应收账款（借款）无法冲销金额说明</w:t>
            </w:r>
          </w:p>
        </w:tc>
      </w:tr>
      <w:tr>
        <w:trPr>
          <w:trHeight w:val="1092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请说明三年以上历史借款无法冲销的原因。可另附页）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四、应收账款（借款）长期未冲销已采取的补救措施（证明材料另附）</w:t>
            </w:r>
          </w:p>
        </w:tc>
      </w:tr>
      <w:tr>
        <w:trPr>
          <w:trHeight w:val="927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费负责人审批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在单位审批意见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经费归口管理部门主要负责人审批意见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管校领导审批意见</w:t>
            </w:r>
          </w:p>
        </w:tc>
        <w:tc>
          <w:tcPr>
            <w:tcW w:w="5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注：本表审批意见按照借款的经费类型履行对应审批手续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如是部门经费需学院院长、书记联签（教辅行政部门需班子联签），并报分管校领导审批；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如是课题或项目经费需项目负责人与所在单位“财务一支笔”联签（当项目经费的经费负责人与单位“财务一支笔”为同一人时，需要单位正副职联签），并由经费归口管理部门负责人签署意见后报分管校领导审批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FXEZ4WDURVTGKR5</dc:creator>
  <dc:description/>
  <dc:language>en-US</dc:language>
  <cp:lastModifiedBy>Administrator</cp:lastModifiedBy>
  <dcterms:modified xsi:type="dcterms:W3CDTF">2016-04-20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