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32"/>
          <w:szCs w:val="32"/>
          <w:shd w:fill="FFFFFF" w:val="clear"/>
          <w:lang w:val="en-US" w:eastAsia="zh-CN"/>
        </w:rPr>
        <w:t>资源与环境学院</w:t>
      </w:r>
      <w:r>
        <w:rPr>
          <w:rFonts w:eastAsia="方正小标宋简体" w:cs="仿宋_GB2312" w:ascii="方正小标宋简体" w:hAnsi="方正小标宋简体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/>
        <w:t>级大类专业分流志愿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9"/>
        <w:gridCol w:w="1503"/>
        <w:gridCol w:w="1701"/>
        <w:gridCol w:w="301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学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所在班级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15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shd w:fill="FFFFFF" w:val="clear"/>
                <w:lang w:val="en-US" w:eastAsia="zh-CN"/>
              </w:rPr>
              <w:t>分流志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第一志愿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第二志愿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第三志愿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第四志愿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本人已全面了解资源与环境学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级大类专业分流政策及注意事项，经慎重考虑，郑重承诺：“本人自愿选择以上专业志愿，服从专业分配。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本人签字：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shd w:fill="FFFFFF" w:val="clear"/>
                <w:lang w:val="en-US" w:eastAsia="zh-CN"/>
              </w:rPr>
              <w:t>年   月   日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注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志愿栏中第一、第二、第三、第四志愿都必须填写，不得重复。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br/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第一、第二、第三、第四志愿每栏只可填一个专业（全称）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慎重填写，涂改无效。本人签字处必须手写签名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其他处打印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一旦上交，不可更改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7:00Z</dcterms:created>
  <dc:creator>Dxl</dc:creator>
  <dc:description/>
  <cp:keywords/>
  <dc:language>en-US</dc:language>
  <cp:lastModifiedBy>LJ</cp:lastModifiedBy>
  <dcterms:modified xsi:type="dcterms:W3CDTF">2024-03-26T01:32:00Z</dcterms:modified>
  <cp:revision>21</cp:revision>
  <dc:subject/>
  <dc:title/>
</cp:coreProperties>
</file>